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612"/>
        <w:gridCol w:w="1008"/>
        <w:gridCol w:w="1620"/>
      </w:tblGrid>
      <w:tr>
        <w:trPr>
          <w:trHeight w:val="92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792480</wp:posOffset>
                  </wp:positionV>
                  <wp:extent cx="5565140" cy="4743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140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I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1:00Z</dcterms:created>
  <dc:creator>CCPIT SHAOXING</dc:creator>
  <dc:description/>
  <cp:keywords/>
  <dc:language>en-US</dc:language>
  <cp:lastModifiedBy>SHAOXING</cp:lastModifiedBy>
  <cp:lastPrinted>2007-02-12T15:48:00Z</cp:lastPrinted>
  <dcterms:modified xsi:type="dcterms:W3CDTF">2007-11-01T07:35:00Z</dcterms:modified>
  <cp:revision>6</cp:revision>
  <dc:subject>KUWAIT 产地证领事认证配套</dc:subject>
  <dc:title>白色产地证</dc:title>
</cp:coreProperties>
</file>